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520" w:hanging="0"/>
        <w:rPr/>
      </w:pPr>
      <w:r>
        <w:rPr/>
        <w:t>к приказу</w:t>
      </w:r>
    </w:p>
    <w:p>
      <w:pPr>
        <w:pStyle w:val="Normal"/>
        <w:spacing w:lineRule="exact" w:line="240"/>
        <w:ind w:left="5520" w:hanging="0"/>
        <w:rPr/>
      </w:pPr>
      <w:r>
        <w:rPr/>
        <w:t>министерства образования и молодежной политики</w:t>
      </w:r>
    </w:p>
    <w:p>
      <w:pPr>
        <w:pStyle w:val="Normal"/>
        <w:spacing w:lineRule="exact" w:line="240"/>
        <w:ind w:left="5520" w:hanging="0"/>
        <w:rPr/>
      </w:pPr>
      <w:r>
        <w:rPr/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0" w:hanging="0"/>
        <w:jc w:val="both"/>
        <w:outlineLvl w:val="0"/>
        <w:rPr/>
      </w:pPr>
      <w:r>
        <w:rPr/>
        <w:t>от 05 августа 2016 г. № 917-п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Cs/>
        </w:rPr>
        <w:t xml:space="preserve">распределения </w:t>
      </w:r>
      <w:r>
        <w:rPr>
          <w:color w:val="000000"/>
          <w:kern w:val="2"/>
        </w:rPr>
        <w:t>школьных автобусов муниципальным районам и городским округам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bookmarkStart w:id="0" w:name="sub_40051"/>
      <w:bookmarkEnd w:id="0"/>
      <w:r>
        <w:rPr/>
        <w:t xml:space="preserve">1. Настоящие Правила определяют методику расчета, условия и критерии отбора </w:t>
      </w:r>
      <w:r>
        <w:rPr>
          <w:color w:val="000000"/>
          <w:kern w:val="2"/>
        </w:rPr>
        <w:t>муниципальных районов и городских округов Ставропольского края для предоставления школьных автобусов (далее соответственно – муниципальные образование, школьные автобусы).</w:t>
      </w:r>
    </w:p>
    <w:p>
      <w:pPr>
        <w:pStyle w:val="Normal"/>
        <w:autoSpaceDE w:val="false"/>
        <w:ind w:firstLine="709"/>
        <w:jc w:val="both"/>
        <w:rPr/>
      </w:pPr>
      <w:bookmarkStart w:id="1" w:name="sub_40051"/>
      <w:bookmarkStart w:id="2" w:name="sub_40054"/>
      <w:bookmarkEnd w:id="1"/>
      <w:bookmarkEnd w:id="2"/>
      <w:r>
        <w:rPr/>
        <w:t>2.</w:t>
      </w:r>
      <w:bookmarkStart w:id="3" w:name="sub_400552"/>
      <w:r>
        <w:rPr/>
        <w:t> Получателями школьных автобусов являются муниципальные образова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/>
        <w:t>3. Для получения школьных автобусов муниципальные образования представляют в</w:t>
      </w:r>
      <w:r>
        <w:rPr>
          <w:bCs/>
        </w:rPr>
        <w:t xml:space="preserve"> министерство</w:t>
      </w:r>
      <w:bookmarkStart w:id="4" w:name="sub_400551"/>
      <w:r>
        <w:rPr>
          <w:bCs/>
        </w:rPr>
        <w:t xml:space="preserve"> </w:t>
      </w:r>
      <w:r>
        <w:rPr/>
        <w:t>заявку на получение школьных автобусов с указанием полного наименования муниципального образования и потребности в школьных автобусах (далее – заявка) подписанную руководителем органа управления образования муниципального образования и следующие сведения, подписанные руководителем органа управления образования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бщее количество школьных автобусов в муниципальном обра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школьных автобусов, использующихся в ежедневном подвоз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нт износа автобусного парка на 01.01.2016 г.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ежедневно подвозимых школьными автобусами обучающихся между населенными пунктами;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общеобразовательных организаций, которые осуществляют подвоз между населенными пунктами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школьных маршрутов между населенными пунктами.</w:t>
      </w:r>
    </w:p>
    <w:p>
      <w:pPr>
        <w:pStyle w:val="Normal"/>
        <w:autoSpaceDE w:val="false"/>
        <w:ind w:firstLine="709"/>
        <w:jc w:val="both"/>
        <w:rPr/>
      </w:pPr>
      <w:bookmarkStart w:id="5" w:name="sub_40054"/>
      <w:bookmarkStart w:id="6" w:name="sub_40056"/>
      <w:bookmarkEnd w:id="5"/>
      <w:bookmarkEnd w:id="4"/>
      <w:bookmarkEnd w:id="6"/>
      <w:r>
        <w:rPr/>
        <w:t xml:space="preserve">4. Отбор </w:t>
      </w:r>
      <w:r>
        <w:rPr>
          <w:bCs/>
        </w:rPr>
        <w:t>муниципальных образований</w:t>
      </w:r>
      <w:r>
        <w:rPr/>
        <w:t xml:space="preserve"> для предоставления школьных автобусов осуществляется комиссией, образуемой министер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о-техническое и информационное обеспечение деятельности комиссии осуществляется государственным казенным учреждением Ставропольского края «Краевой центр хозяйственного обслуживания и капитального строительства в сфере образования».</w:t>
      </w:r>
    </w:p>
    <w:p>
      <w:pPr>
        <w:pStyle w:val="Normal"/>
        <w:autoSpaceDE w:val="false"/>
        <w:ind w:firstLine="709"/>
        <w:jc w:val="both"/>
        <w:rPr/>
      </w:pPr>
      <w:bookmarkStart w:id="7" w:name="sub_40056"/>
      <w:bookmarkStart w:id="8" w:name="sub_400510"/>
      <w:bookmarkEnd w:id="7"/>
      <w:bookmarkEnd w:id="8"/>
      <w:r>
        <w:rPr/>
        <w:t>5. </w:t>
      </w:r>
      <w:r>
        <w:rPr>
          <w:bCs/>
        </w:rPr>
        <w:t xml:space="preserve">Критериями отбора </w:t>
      </w:r>
      <w:r>
        <w:rPr/>
        <w:t>муниципального образования</w:t>
      </w:r>
      <w:r>
        <w:rPr>
          <w:bCs/>
        </w:rPr>
        <w:t xml:space="preserve"> для предоставления одного школьного автобуса </w:t>
      </w:r>
      <w:r>
        <w:rPr/>
        <w:t>является наличие в муниципальном образовании двух из следующих критериев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, имеющихся школьных автобусов в муниципальном образова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и более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школьных автобусов в ежедневном подвозе в общеобразовательные организаци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и более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нос парка школьных автобу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и более процен-тов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дневный подвоз обучающихся в обще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 и более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щеобразовательных организа-ций муниципального образования, которые осуществляют подвоз обучающихся на занятия из других населенных пункт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и более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школьных маршрутов между населенными пункт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и более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лучае наличия в муниципальном образовании пяти и более критериев отбора указанных выше муниципальному образованию предоставляется два школьных автобуса, но не более двух одному муниципальному образ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м образованиям, прошедшим отбор, предоставляются школьные автобусы вместимостью указанной в заявке.</w:t>
      </w:r>
    </w:p>
    <w:p>
      <w:pPr>
        <w:pStyle w:val="Normal"/>
        <w:autoSpaceDE w:val="false"/>
        <w:ind w:firstLine="709"/>
        <w:jc w:val="both"/>
        <w:rPr/>
      </w:pPr>
      <w:bookmarkStart w:id="9" w:name="sub_400510"/>
      <w:bookmarkEnd w:id="9"/>
      <w:r>
        <w:rPr/>
        <w:t xml:space="preserve">6. Комиссия в течение 7 рабочих дней рассматривает документы, представленные </w:t>
      </w:r>
      <w:r>
        <w:rPr>
          <w:bCs/>
        </w:rPr>
        <w:t xml:space="preserve">муниципальными образованиями </w:t>
      </w:r>
      <w:r>
        <w:rPr/>
        <w:t>в соответствии с пунктом 3 Правил, и принимает решение о предоставлении школьных автобусов с указанием их количества либо об отказе в предоставлении школьных автобус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школьных автобусов  принимается комиссией в случае выявления в документах, указанного в пункте 3 настоящих Правил, недостоверных сведений либо в случае их представле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О принятом решении о предоставлении школьных автобусов либо об отказе в предоставлении школьных автобусов  комиссия письменно в течение 30 рабочих дней со дня принятия такого решения уведомляет</w:t>
      </w:r>
      <w:r>
        <w:rPr>
          <w:bCs/>
        </w:rPr>
        <w:t xml:space="preserve"> муниципальные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/>
        <w:t xml:space="preserve">7. Распределение школьных автобусов муниципальным образованиям, осуществляется на основании протокола комиссии и приказа министерства с указанием </w:t>
      </w:r>
      <w:bookmarkStart w:id="10" w:name="sub_40057"/>
      <w:bookmarkStart w:id="11" w:name="sub_400512"/>
      <w:r>
        <w:rPr/>
        <w:t>количества школьных автобусов.</w:t>
      </w:r>
      <w:bookmarkStart w:id="12" w:name="_PictureBullets"/>
      <w:bookmarkEnd w:id="10"/>
      <w:bookmarkEnd w:id="11"/>
      <w:bookmarkEnd w:id="12"/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sz w:val="52"/>
      <w:szCs w:val="5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2:00Z</dcterms:created>
  <dc:creator>chebyakov_pi</dc:creator>
  <dc:description/>
  <cp:keywords/>
  <dc:language>en-US</dc:language>
  <cp:lastModifiedBy>borisov</cp:lastModifiedBy>
  <cp:lastPrinted>2016-09-15T18:19:00Z</cp:lastPrinted>
  <dcterms:modified xsi:type="dcterms:W3CDTF">2016-10-10T07:25:00Z</dcterms:modified>
  <cp:revision>265</cp:revision>
  <dc:subject/>
  <dc:title>Приложение 2</dc:title>
</cp:coreProperties>
</file>